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>Al Comune di Tribian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Piazza Giovanni Paolo II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20067 Tribiano (Mi)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left="1276" w:hanging="1276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AVVISO ASTA PER L’ALIENAZIONE DI N. 1 SCUOLABUS DI PROPRIETA' DEL       COMUNE  DI TRIBIANO TARGATO EN453HA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FERTA ECONOMICA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(cognome)_______________________(nome)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il___________________, residente in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via/piazza___________________________________________________________n. 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________________________________________, in nome proprio/in qualità di legale rappresentante di _______________________________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CAP__________, Comune___________________________ Provincia 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______________________________________________________n.______________,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____________________________________,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___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 ____________________________________________________________,</w:t>
      </w:r>
    </w:p>
    <w:p>
      <w:pPr>
        <w:pStyle w:val="Standard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 _____________________________________________________________________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 la seguente offerta di seguito indicata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245"/>
        <w:gridCol w:w="1015"/>
        <w:gridCol w:w="1276"/>
        <w:gridCol w:w="2409"/>
        <w:gridCol w:w="3020"/>
      </w:tblGrid>
      <w:tr>
        <w:trPr>
          <w:trHeight w:val="9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SE ASTA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VA esclus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ZO OFFER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 cifre)</w:t>
              <w:br/>
              <w:t>EUR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ZO OFFERTO (in lettere)</w:t>
              <w:br/>
              <w:t>EURO</w:t>
            </w:r>
          </w:p>
        </w:tc>
      </w:tr>
      <w:tr>
        <w:trPr>
          <w:trHeight w:val="5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ECO modello Euro Cargo carrozzeria Kapena Tema  - tipo AS – Scuolab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453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€ </w:t>
            </w:r>
            <w:r>
              <w:rPr>
                <w:rFonts w:cs="Verdana" w:ascii="Verdana" w:hAnsi="Verdana"/>
                <w:sz w:val="18"/>
                <w:szCs w:val="18"/>
              </w:rPr>
              <w:t>24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la presentazione della presente offerta  il concorrente accetta tutte le condizioni dell’avviso di gara e dichiara di aver preso atto delle caratteristiche del veicolo accettandolo con la formula </w:t>
      </w:r>
      <w:r>
        <w:rPr>
          <w:rFonts w:cs="Verdana" w:ascii="Verdana" w:hAnsi="Verdana"/>
          <w:sz w:val="18"/>
          <w:szCs w:val="18"/>
          <w:u w:val="single"/>
        </w:rPr>
        <w:t>“visto e piaciuto”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Luogo e data</w:t>
      </w:r>
      <w:r>
        <w:rPr>
          <w:rFonts w:ascii="Arial" w:hAnsi="Arial"/>
          <w:sz w:val="22"/>
          <w:szCs w:val="22"/>
        </w:rPr>
        <w:t xml:space="preserve">                                  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</w:p>
    <w:p>
      <w:pPr>
        <w:pStyle w:val="Standard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ascii="Arial" w:hAnsi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__________________________</w:t>
      </w:r>
    </w:p>
    <w:p>
      <w:pPr>
        <w:pStyle w:val="Standard"/>
        <w:ind w:left="64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Concorrent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Standard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llegare la fotocopia di un documento d’identità in corso di validità del firmatario. Nel caso di partecipazione congiunta la dichiarazione sostitutiva dovrà essere prodotta da tutti i soggetti partecipanti.</w:t>
      </w:r>
    </w:p>
    <w:p>
      <w:pPr>
        <w:pStyle w:val="Standard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Note per la compilazione:</w:t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nserire l’offerta (in cifre e in lettere). La mancata indicazione del prezzo sia in cifre sia in lettere equivale a manifestare espressamente la volontà DI NON partecipare all’asta.</w:t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In caso di discordanza tra l’importo espresso in cifre e quello espresso in lettere verrà preso in considerazione il valore più conveniente per l’Amministrazione Comunale.</w:t>
      </w:r>
    </w:p>
    <w:p>
      <w:pPr>
        <w:pStyle w:val="Standard"/>
        <w:rPr>
          <w:rFonts w:ascii="Arial" w:hAnsi="Arial"/>
          <w:i/>
          <w:i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/>
        <w:i/>
        <w:i/>
        <w:iCs/>
        <w:sz w:val="22"/>
        <w:szCs w:val="22"/>
      </w:rPr>
    </w:pPr>
    <w:r>
      <w:rPr>
        <w:rFonts w:ascii="Garamond" w:hAnsi="Garamond"/>
        <w:i/>
        <w:iCs/>
        <w:sz w:val="20"/>
        <w:szCs w:val="20"/>
      </w:rPr>
      <w:t xml:space="preserve">Avviso Asta alienazione Scuolabus Comune di Tribiano                        Allegato 3G – </w:t>
    </w:r>
    <w:r>
      <w:rPr>
        <w:rFonts w:ascii="Garamond" w:hAnsi="Garamond"/>
        <w:b/>
        <w:bCs/>
        <w:i/>
        <w:iCs/>
        <w:sz w:val="20"/>
        <w:szCs w:val="20"/>
      </w:rPr>
      <w:t>Offerta economica</w:t>
    </w:r>
    <w:r>
      <w:rPr>
        <w:rFonts w:ascii="Garamond" w:hAnsi="Garamond"/>
        <w:i/>
        <w:iCs/>
        <w:sz w:val="20"/>
        <w:szCs w:val="20"/>
      </w:rPr>
      <w:t xml:space="preserve"> PERSONA GIURID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3daa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3daa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3daa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a13daa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15:00Z</dcterms:created>
  <dc:creator>Marco Abbiati</dc:creator>
  <dc:description/>
  <dc:language>en-US</dc:language>
  <cp:lastModifiedBy>Marco Abbiati</cp:lastModifiedBy>
  <cp:lastPrinted>2024-03-14T13:06:00Z</cp:lastPrinted>
  <dcterms:modified xsi:type="dcterms:W3CDTF">2024-04-05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