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i insussistenza/sussistenza cause di inconferibilità e incompatibilità exart. 20, comma 1, del D. Lgs. n. 39/20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Lucia Fiorini nato a __Lodi_____il___3.10.1968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'incarico di responsabile di servizio, consapevole della responsabilità penale cui può incorrere, ex art. 76 D.P.R. n. 445/2000, in caso di dichiarazioni mendaci o, comunque, non più rispondenti a verità, ai sensi dell’art. 47 del medesimo decret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trovarsi in alcuna delle condizioni di inconferibilità e incompatibilità di cui al D. Lgs. 8 aprile 2013, n. 39 “Disposizioni in materia di inconferibilità e incompatibilità di incarichi presso le pubbliche amministrazioni e presso gli enti privati in controllo pubblico, a norma dell’art. 1, commi 49 e 50, della legge 6 novembre 2012, n. 190” ed in particolar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avere riportato condanna, anche con sentenza non passata in giudicato, per uno dei reati previsti dal capo I del titolo II del libro secondo del codice penale (art. 3 D. Lgs. n. 39/2013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solo per i responsabili di servizio esterni </w:t>
      </w:r>
      <w:r>
        <w:rPr>
          <w:rFonts w:cs="Times New Roman" w:ascii="Times New Roman" w:hAnsi="Times New Roman"/>
        </w:rPr>
        <w:t>di non aver svolto  incarichi e ricoperto cariche in enti di diritto privato o finanziati dal Comune di Tribiano ovvero di non aver svolto in proprio attività professionali, queste regolate, finanziate o comunque retribuite dal comune di Tribiano (art.4, comma1, lettera c)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trovarsi nelle situazioni di incompatibilità di cui all’art.9, commi 1 e 2 ossia: di non ricoprire</w:t>
      </w:r>
      <w:r>
        <w:rPr>
          <w:rFonts w:cs="Tahoma" w:ascii="Tahoma" w:hAnsi="Tahoma"/>
          <w:color w:val="000000"/>
          <w:shd w:fill="F5FDFE" w:val="clear"/>
        </w:rPr>
        <w:t xml:space="preserve"> i</w:t>
      </w:r>
      <w:r>
        <w:rPr>
          <w:rFonts w:cs="Times New Roman" w:ascii="Times New Roman" w:hAnsi="Times New Roman"/>
        </w:rPr>
        <w:t>ncarichi e cariche in enti di diritto privato regolati o finanziati dal Comune di Tribiano di non svolgere un'attività professionale, regolata, finanziata o comunque retribuita dal Comune di Tribian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trovarsi nelle situazioni di incompatibilità di cui all’art.12 commi 1 e  4 del D.Lgs n.39/2013 ossia di non ricoprire la carica di componente  dell’organo di indirizzo politico del Comune di Tribiano; di non rivestire la carica di componente della Giunta o del Consiglio della Regione Lombard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a conoscenza dell’obbligo di comunicazione tempestiva in ordine all’insorgere di una delle cause di inconferibilità o di incompatibilità di cui al D. Lgs. n. 39/201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a conoscenza che ai sensi dell'art. 20, comma 3, del D. Lgs. n. 39/2013 la presente dichiarazione sarà pubblicata nel sito istituzionale del Comune di Tribiano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iano, 22/12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3:00Z</dcterms:created>
  <dc:creator>Segretario</dc:creator>
  <dc:description/>
  <dc:language>en-US</dc:language>
  <cp:lastModifiedBy>Liliana Tiengo</cp:lastModifiedBy>
  <cp:lastPrinted>2023-12-21T14:05:00Z</cp:lastPrinted>
  <dcterms:modified xsi:type="dcterms:W3CDTF">2024-01-0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