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bdr w:val="single" w:sz="4" w:space="0" w:color="000000"/>
        </w:rPr>
        <w:t xml:space="preserve">CONCORSO B </w:t>
      </w:r>
      <w:r>
        <w:rPr>
          <w:sz w:val="24"/>
        </w:rPr>
        <w:t>_MODELLO B</w:t>
        <w:tab/>
        <w:tab/>
        <w:tab/>
        <w:tab/>
        <w:tab/>
        <w:t>A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rib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Ufficio Servizio alla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hiesta assegnazione borsa di studio per studenti meritevoli delle scuole secondarie di secondo grado a.s. 2018/201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ANDIDATI DIPLOMA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o sottoscritto …………………………………………………………………………...……………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18"/>
        </w:rPr>
        <w:t>(cognome)</w:t>
        <w:tab/>
        <w:tab/>
        <w:tab/>
        <w:t>(nome)</w:t>
      </w:r>
    </w:p>
    <w:p>
      <w:pPr>
        <w:pStyle w:val="Normal"/>
        <w:rPr>
          <w:sz w:val="24"/>
        </w:rPr>
      </w:pPr>
      <w:r>
        <w:rPr>
          <w:sz w:val="24"/>
        </w:rPr>
        <w:t>nato a …………………………………………….. il ………………………………………………...</w:t>
      </w:r>
    </w:p>
    <w:p>
      <w:pPr>
        <w:pStyle w:val="Normal"/>
        <w:rPr/>
      </w:pPr>
      <w:r>
        <w:rPr>
          <w:sz w:val="24"/>
        </w:rPr>
        <w:t>residente a Tribiano in via ………………………………………….. Tel. …………….……………..</w:t>
      </w:r>
    </w:p>
    <w:p>
      <w:pPr>
        <w:pStyle w:val="Normal"/>
        <w:rPr/>
      </w:pPr>
      <w:r>
        <w:rPr>
          <w:sz w:val="24"/>
        </w:rPr>
        <w:t>essendo in possesso del diploma  di……………………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onseguito il......................................presso l’Istituto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on sede in ...........................................................................telefono: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chiede di essere ammesso a partecipare al concorso, per titoli, per il conferimento di una borsa di studio indetto dal Comune di Trib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 sotto la su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stato ammesso per la prima volta agli esami di st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 aver riportato nell’esame di stato una votazione di ................................................ (tale valutazione verrà successivamente verificata dall’Ente presso la segreteria scolastic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 essere residente nel Comune di Tribiano dall’inizio dell’anno scolastico cui la borsa di studio fa riferimen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a conoscenza che saranno escluse dal concorso le domande che non risulteranno corredate dalla prescritta documentazione e le domande che perverranno oltre i termini previsti dal bando di concors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allegare l’Informativa al trattamento dati perso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4"/>
        </w:rPr>
        <w:t>di accettare integralmente le condizioni previste nel b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carta di identità del candidato maggiore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Informativa al trattamento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ove inviare la corrispondenza se diverso da quello di resid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ibiano, lì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 xml:space="preserve">(firma del candidato se maggiorenne)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b/>
      <w:bCs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0:00Z</dcterms:created>
  <dc:creator>Giampy</dc:creator>
  <dc:description/>
  <cp:keywords/>
  <dc:language>en-US</dc:language>
  <cp:lastModifiedBy>Liliana Tiengo</cp:lastModifiedBy>
  <cp:lastPrinted>2019-10-10T10:00:00Z</cp:lastPrinted>
  <dcterms:modified xsi:type="dcterms:W3CDTF">2019-10-10T08:00:00Z</dcterms:modified>
  <cp:revision>2</cp:revision>
  <dc:subject/>
  <dc:title>Deliberazione di Giunta Comunale n</dc:title>
</cp:coreProperties>
</file>