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TERVENTI VOLTI AL CONTENIMENTO DELL’EMERGENZA ABITATIVA E AL MANTENIMENTO DELL’ALLOGGIO IN LOCAZIONE ANN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</w:rPr>
        <w:t>D.G.R. 31/07/2019 n. 20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SCHEMA DI DOMA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  <w:t>Il sottoscritto/a 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esso   </w:t>
      </w:r>
      <w:r>
        <w:rPr>
          <w:rFonts w:cs="Century Gothic" w:ascii="Century Gothic" w:hAnsi="Century Gothic"/>
          <w:b/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bdr w:val="single" w:sz="4" w:space="0" w:color="000000"/>
          <w:lang w:val="en-US" w:eastAsia="en-US"/>
        </w:rPr>
        <w:t>M</w:t>
        <w:tab/>
      </w:r>
      <w:r>
        <w:rPr>
          <w:rFonts w:cs="Century Gothic" w:ascii="Century Gothic" w:hAnsi="Century Gothic"/>
          <w:b/>
          <w:lang w:val="en-US" w:eastAsia="en-US"/>
        </w:rPr>
        <w:t xml:space="preserve">          </w:t>
      </w:r>
      <w:r>
        <w:rPr>
          <w:rFonts w:cs="Century Gothic" w:ascii="Century Gothic" w:hAnsi="Century Gothic"/>
          <w:b/>
          <w:bdr w:val="single" w:sz="4" w:space="0" w:color="000000"/>
          <w:lang w:val="en-US" w:eastAsia="en-US"/>
        </w:rPr>
        <w:t xml:space="preserve"> F       </w:t>
      </w:r>
      <w:r>
        <w:rPr>
          <w:rFonts w:cs="Century Gothic" w:ascii="Century Gothic" w:hAnsi="Century Gothic"/>
          <w:b/>
          <w:lang w:val="en-US" w:eastAsia="en-US"/>
        </w:rPr>
        <w:t xml:space="preserve">   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dice fiscale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- data di nascita…………………………………..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226060</wp:posOffset>
                </wp:positionV>
                <wp:extent cx="367665" cy="18288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30.8pt;margin-top:17.8pt;width:28.9pt;height:14.4pt" coordorigin="2616,356" coordsize="578,288">
                <v:rect id="shape_0" ID="Rectangle 32" fillcolor="white" stroked="t" o:allowincell="f" style="position:absolute;left:2616;top:35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907;top:35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- comune di nascita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ovincia di nascita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tato estero di nascita 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pt;height:14.4pt" coordorigin="5106,375" coordsize="1442,288">
                <v:rect id="shape_0" ID="Rettangolo 20" fillcolor="white" stroked="t" o:allowincell="f" style="position:absolute;left:510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39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62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9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- comune di residenza………………………………..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fillcolor="white" stroked="t" o:allowincell="f" style="position:absolute;left:2898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186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dirizzo (via e n. civico)……………………………..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ittadinanza 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tato civile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elefono………………………………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di poter beneficiare del contributo a valere sul fondo “interventi volti al contenimento dell’emergenza abitativa e al mantenimento dell’alloggio anno 2019”, previsto dalla D.G.R. n. 2065/2019; a tal fine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sidenti da almeno 5 anni in Regione Lombardia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 possesso di un ISEE pari a € _______________________________________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di aderire al seguente </w:t>
      </w:r>
      <w:r>
        <w:rPr>
          <w:rFonts w:cs="Century Gothic" w:ascii="Century Gothic" w:hAnsi="Century Gothic"/>
          <w:b/>
          <w:sz w:val="22"/>
          <w:szCs w:val="22"/>
        </w:rPr>
        <w:t>INTERVENT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Paragrafoelenco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SURA 2: </w:t>
      </w:r>
      <w:r>
        <w:rPr>
          <w:rFonts w:cs="Century Gothic" w:ascii="Century Gothic" w:hAnsi="Century Gothic"/>
          <w:sz w:val="22"/>
          <w:szCs w:val="22"/>
          <w:u w:val="single"/>
        </w:rPr>
        <w:t>Sostenere famiglie con morosità incolpevole ridotta, che non abbiano uno sfratto in corso, in locazione su libero mercato o in alloggi in godimento o in alloggi definiti Servizi Abitativi Sociali, ai sensi della L.R. 16/2016, art. 1 c.6.</w:t>
      </w:r>
    </w:p>
    <w:p>
      <w:pPr>
        <w:pStyle w:val="Paragrafoelenco"/>
        <w:ind w:left="7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SEE max fino a € 15.000,00</w:t>
      </w:r>
    </w:p>
    <w:p>
      <w:pPr>
        <w:pStyle w:val="Paragrafoelenco"/>
        <w:ind w:left="7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SURA 3: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Sostenere temporaneamente nuclei familiari che hanno l’alloggio di proprietà “all’asta”, a seguito di pignoramento per mancato pagamento delle rate di mutuo e/o delle spese condominiali.</w:t>
      </w:r>
    </w:p>
    <w:p>
      <w:pPr>
        <w:pStyle w:val="Paragrafoelenco"/>
        <w:ind w:left="7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SEE max fino a € 26.000,00</w:t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SURA 4: </w:t>
      </w:r>
      <w:r>
        <w:rPr>
          <w:rFonts w:cs="Century Gothic" w:ascii="Century Gothic" w:hAnsi="Century Gothic"/>
          <w:sz w:val="22"/>
          <w:szCs w:val="22"/>
          <w:u w:val="single"/>
        </w:rPr>
        <w:t>Sostenere nuclei familiari di pensionati anziani, in locazione sul libero mercato o in alloggi in godimento o in alloggi definiti Servizi Abitativi Sociali (ai sensi della L.R. 16/2016, art. 1 c.6 ) il cui reddito provenga esclusivamente da pensione da lavoro/di vecchiaia/ di anzianità e/o assimilabili, in grave disagio economico, o in condizione di particolare vulnerabilità, ove la spesa per la locazione con continuità rappresenta un onere eccessivo. Il contributo è destinato a inquilini non morosi solo per il pagamento di canoni futuri. In caso di morosità si può ricorrere alla Misura 2.</w:t>
      </w:r>
    </w:p>
    <w:p>
      <w:pPr>
        <w:pStyle w:val="Paragrafoelenco"/>
        <w:ind w:left="7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SEE max fino a € 15.000,00</w:t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ISURA 5: </w:t>
      </w:r>
      <w:r>
        <w:rPr>
          <w:rFonts w:cs="Century Gothic" w:ascii="Century Gothic" w:hAnsi="Century Gothic"/>
          <w:sz w:val="22"/>
          <w:szCs w:val="22"/>
          <w:u w:val="single"/>
        </w:rPr>
        <w:t>Incrementare il numero di alloggi in locazione a canone concordato o comunque inferiore al mercato, tramite un contributo ai proprietari, per la sistemazione e messa a disposizione di alloggi sfitti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NUCLEO FAMILIARE</w:t>
      </w:r>
    </w:p>
    <w:p>
      <w:pPr>
        <w:pStyle w:val="Normal"/>
        <w:rPr>
          <w:rFonts w:ascii="Century Gothic" w:hAnsi="Century Gothic" w:eastAsia="Times New Roman" w:cs="Century Gothic"/>
          <w:bCs/>
          <w:color w:val="000000"/>
        </w:rPr>
      </w:pPr>
      <w:r>
        <w:rPr>
          <w:rFonts w:eastAsia="Times New Roman" w:cs="Century Gothic" w:ascii="Century Gothic" w:hAnsi="Century Gothic"/>
          <w:bCs/>
          <w:color w:val="00000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9395</wp:posOffset>
                </wp:positionV>
                <wp:extent cx="5535295" cy="2187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984"/>
                              <w:gridCol w:w="1727"/>
                              <w:gridCol w:w="1392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ENTELA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2.25pt;mso-wrap-distance-left:0pt;mso-wrap-distance-right:7.05pt;mso-wrap-distance-top:0pt;mso-wrap-distance-bottom:10pt;margin-top:1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984"/>
                        <w:gridCol w:w="1727"/>
                        <w:gridCol w:w="1392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ENTELA    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Century Gothic"/>
          <w:bCs/>
          <w:color w:val="000000"/>
        </w:rPr>
      </w:pPr>
      <w:r>
        <w:rPr>
          <w:rFonts w:eastAsia="Times New Roman" w:cs="Century Gothic" w:ascii="Century Gothic" w:hAnsi="Century Gothic"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</w:rPr>
      </w:pPr>
      <w:r>
        <w:rPr>
          <w:rFonts w:cs="Century Gothic" w:ascii="Century Gothic" w:hAnsi="Century Gothic"/>
          <w:b/>
          <w:bCs/>
          <w:i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lang w:eastAsia="it-IT"/>
        </w:rPr>
        <w:t>Figura del proprietario</w:t>
      </w:r>
      <w:r>
        <w:rPr>
          <w:rFonts w:eastAsia="Times New Roman" w:cs="Century Gothic" w:ascii="Century Gothic" w:hAnsi="Century Gothic"/>
          <w:lang w:eastAsia="it-IT"/>
        </w:rPr>
        <w:t>:</w:t>
      </w:r>
    </w:p>
    <w:p>
      <w:pPr>
        <w:pStyle w:val="Normal"/>
        <w:spacing w:lineRule="auto" w:line="240" w:before="0" w:after="120"/>
        <w:ind w:left="357" w:hanging="0"/>
        <w:rPr>
          <w:rFonts w:ascii="Century Gothic" w:hAnsi="Century Gothic" w:eastAsia="Times New Roman" w:cs="Century Gothic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6pt;margin-top:-0.8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lang w:eastAsia="it-IT"/>
        </w:rPr>
        <w:t>Persona fisica</w:t>
        <w:tab/>
        <w:tab/>
        <w:tab/>
        <w:tab/>
      </w:r>
    </w:p>
    <w:p>
      <w:pPr>
        <w:pStyle w:val="Normal"/>
        <w:spacing w:lineRule="auto" w:line="240" w:before="0" w:after="120"/>
        <w:ind w:left="357" w:hanging="0"/>
        <w:rPr>
          <w:rFonts w:ascii="Century Gothic" w:hAnsi="Century Gothic" w:eastAsia="Times New Roman" w:cs="Century Gothic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4925</wp:posOffset>
                </wp:positionV>
                <wp:extent cx="182880" cy="182880"/>
                <wp:effectExtent l="5080" t="5080" r="5080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6pt;margin-top:-2.7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lang w:eastAsia="it-IT"/>
        </w:rPr>
        <w:t>Società</w:t>
        <w:tab/>
        <w:tab/>
        <w:tab/>
        <w:tab/>
      </w:r>
    </w:p>
    <w:p>
      <w:pPr>
        <w:pStyle w:val="Normal"/>
        <w:spacing w:lineRule="auto" w:line="240" w:before="0" w:after="120"/>
        <w:ind w:left="357" w:hanging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Cooperativa</w:t>
        <w:tab/>
        <w:tab/>
      </w:r>
      <w:r>
        <w:rPr>
          <w:rFonts w:eastAsia="Times New Roman" w:cs="Century Gothic" w:ascii="Century Gothic" w:hAnsi="Century Gothic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7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2455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8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46.65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lang w:eastAsia="it-IT"/>
        </w:rPr>
        <w:tab/>
        <w:tab/>
        <w:tab/>
        <w:t>Altro ent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Cognome, Nome/Ragione Sociale proprietario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Codice fiscale/Partita Iva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 xml:space="preserve">Indirizzo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Tel …………………………</w:t>
      </w:r>
    </w:p>
    <w:p>
      <w:pPr>
        <w:pStyle w:val="Normal"/>
        <w:rPr>
          <w:rFonts w:ascii="Century Gothic" w:hAnsi="Century Gothic" w:eastAsia="Times New Roman" w:cs="Century Gothic"/>
          <w:b/>
          <w:b/>
          <w:i/>
          <w:i/>
          <w:lang w:eastAsia="it-IT"/>
        </w:rPr>
      </w:pPr>
      <w:r>
        <w:rPr>
          <w:rFonts w:eastAsia="Times New Roman" w:cs="Century Gothic" w:ascii="Century Gothic" w:hAnsi="Century Gothic"/>
          <w:b/>
          <w:i/>
          <w:lang w:eastAsia="it-IT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CODICE IBAN DEL PROPRIETARIO: 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obbligatorio MISURA 2 – MISURA 5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--------------------------------------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CODICE IBAN DELL’INQUILINO: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obbligatorio MISURA 3 – MISURA 4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Da compilare solo se dichiarazione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resa dal delegato per conto del dichiara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I ANAGRAFICI DEL DELEG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, Nome: ……………………………….. Codice fiscale: 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o Stato Estero di nascita:………………………………. Data di nascita: ………………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…………………………………………………………………….. Tel: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l sottoscritto dichiara infine di essere a conoscenza delle norme che istituiscono il Fondo per gli interventi per l’emergenza abitativa D.G.R.606/2018 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…………………………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DICHIARANTE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(firma leggibile)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0" w:after="200"/>
        <w:ind w:left="4248"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9395</wp:posOffset>
                </wp:positionV>
                <wp:extent cx="5805170" cy="2378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984"/>
                              <w:gridCol w:w="51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biettivi specific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ndicatore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ssimali di contrib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MISURA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n. contratti rinegoziati/nuclei familiari sostenut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Fino a € 1.500,00 ad alloggio/contra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Fino a € 2.500,00 nel caso di disponibilità da parte del proprietario a modificare il canone “concordato” o a rinegoziare a canone più b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MISURA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n. nuclei familiari sostenuti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Fino a € 5.000,00 ad alloggio/contr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MISURA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n. nuclei familiari sostenut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Fino a € 1.500,00 ad alloggio/contr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MISURA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n. alloggi sfitti massi a disposizione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Century Gothic" w:hAnsi="Century Gothic" w:eastAsia="Times New Roman" w:cs="Times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" w:ascii="Century Gothic" w:hAnsi="Century Gothic"/>
                                      <w:bCs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Fino a € 5.000,00 ad alloggio, a rimb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87.25pt;mso-wrap-distance-left:0pt;mso-wrap-distance-right:7.05pt;mso-wrap-distance-top:0pt;mso-wrap-distance-bottom:10pt;margin-top:1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984"/>
                        <w:gridCol w:w="51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biettivi specific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dicatore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assimali di contribu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MISURA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n. contratti rinegoziati/nuclei familiari sostenut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Fino a € 1.500,00 ad alloggio/contra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Fino a € 2.500,00 nel caso di disponibilità da parte del proprietario a modificare il canone “concordato” o a rinegoziare a canone più bass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MISURA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n. nuclei familiari sostenuti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Fino a € 5.000,00 ad alloggio/contrat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MISURA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n. nuclei familiari sostenut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Fino a € 1.500,00 ad alloggio/contrat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MISURA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n. alloggi sfitti massi a disposizione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entury Gothic" w:hAnsi="Century Gothic" w:eastAsia="Times New Roman" w:cs="Times"/>
                                <w:bCs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" w:ascii="Century Gothic" w:hAnsi="Century Gothic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Fino a € 5.000,00 ad alloggio, a rimb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pacing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4:00Z</dcterms:created>
  <dc:creator>Paracchini Dario</dc:creator>
  <dc:description/>
  <cp:keywords/>
  <dc:language>en-US</dc:language>
  <cp:lastModifiedBy>Liliana Tiengo</cp:lastModifiedBy>
  <dcterms:modified xsi:type="dcterms:W3CDTF">2019-11-14T16:14:00Z</dcterms:modified>
  <cp:revision>2</cp:revision>
  <dc:subject/>
  <dc:title/>
</cp:coreProperties>
</file>