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69850" distL="108585" distR="127000" simplePos="0" locked="0" layoutInCell="0" allowOverlap="1" relativeHeight="4" wp14:anchorId="7AD5B524">
                <wp:simplePos x="0" y="0"/>
                <wp:positionH relativeFrom="column">
                  <wp:posOffset>2626995</wp:posOffset>
                </wp:positionH>
                <wp:positionV relativeFrom="paragraph">
                  <wp:posOffset>635</wp:posOffset>
                </wp:positionV>
                <wp:extent cx="3488055" cy="1133475"/>
                <wp:effectExtent l="5715" t="5715" r="4445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Al Responsabile per la prevenzione della corruzione e per la trasparenz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del Comune di Tribian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pec: postacertificata@pec.comune.tribiano.mi.i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6.85pt;margin-top:0pt;width:274.6pt;height:89.2pt;mso-wrap-style:square;v-text-anchor:top" wp14:anchorId="7AD5B524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Al Responsabile per la prevenzione della corruzione e per la trasparenza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 xml:space="preserve">del Comune di Tribiano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pec: postacertificata@pec.comune.tribiano.mi.i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160"/>
        <w:rPr>
          <w:rFonts w:ascii="Calibri" w:hAnsi="Calibri" w:cs="Calibri"/>
          <w:b/>
          <w:b/>
        </w:rPr>
      </w:pPr>
      <w:r>
        <w:rPr>
          <w:b/>
        </w:rPr>
        <w:t>OGGETTO: Proposta, integrazione ed osservazioni per l’elaborazione della sottosezione Rischi corruttivi e trasparenza del Piano integrato di azione e organizzazione 2023 – 2025 del Comune di Trib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</w:t>
      </w:r>
    </w:p>
    <w:p>
      <w:pPr>
        <w:pStyle w:val="Normal"/>
        <w:spacing w:lineRule="auto" w:line="240" w:before="0" w:after="0"/>
        <w:rPr/>
      </w:pPr>
      <w:r>
        <w:rPr/>
        <w:t>____________________________      _________________________          _____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>Cognome                                                              Nome                                                     data di nasci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      ______________________________________________        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e di nascita</w:t>
        <w:tab/>
        <w:tab/>
        <w:t xml:space="preserve">                    indirizzo di residenza                                                         provinc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In qualità di</w:t>
      </w:r>
      <w:r>
        <w:rPr>
          <w:sz w:val="20"/>
          <w:szCs w:val="20"/>
        </w:rPr>
        <w:t xml:space="preserve"> __________________________________________________________________________________,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dicare categoria di appartenenza, potendo trattarsi anche di privato cittadino)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/>
        <w:t>In rappresentanza di</w:t>
      </w: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spacing w:lineRule="auto" w:line="240" w:before="0" w:after="120"/>
        <w:rPr/>
      </w:pPr>
      <w:r>
        <w:rPr/>
        <w:t>con sede in 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recapito telefonico __________________________  indirizzo e-mail ________________________________</w:t>
      </w:r>
    </w:p>
    <w:p>
      <w:pPr>
        <w:pStyle w:val="Normal"/>
        <w:spacing w:lineRule="auto" w:line="240" w:before="120" w:after="160"/>
        <w:jc w:val="both"/>
        <w:rPr>
          <w:rFonts w:ascii="Calibri" w:hAnsi="Calibri" w:cs="Calibri"/>
          <w:b/>
          <w:b/>
        </w:rPr>
      </w:pPr>
      <w:r>
        <w:rPr/>
        <w:t>formula le seguenti osservazioni e/o proposte e/o modifiche relative alla sottosezione Rischi corruttivi e trasparenza del Piano integrato di azione e organizzazione 2023 – 2025 del Comune di Tribiano: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FC8C2F9">
                <wp:extent cx="6096000" cy="847725"/>
                <wp:effectExtent l="0" t="0" r="19050" b="2857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SERVATEZZA DEI DATI PERSONAL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Informativa per il trattamento dei dati personali: il sottoscritto è informato che i dati personali forniti con la presente saranno trattati dal Comune di Tribiano esclusivamente per il relativo procedimento ed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’ garantito l’esercizio dei diritti previsti dal Regolamento UE 679/2016 (GDPR – General Data Protection Regulation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69.05pt;width:479.95pt;height:66.7pt;mso-wrap-style:square;v-text-anchor:top;mso-position-vertical:top" wp14:anchorId="6FC8C2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ISERVATEZZA DEI DATI PERSONAL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Informativa per il trattamento dei dati personali: il sottoscritto è informato che i dati personali forniti con la presente saranno trattati dal Comune di Tribiano esclusivamente per il relativo procedimento ed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’ garantito l’esercizio dei diritti previsti dal Regolamento UE 679/2016 (GDPR – General Data Protection Regulation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Tribiano, _____________                                                                                                         FIRMA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1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62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62e8"/>
    <w:rPr/>
  </w:style>
  <w:style w:type="character" w:styleId="InternetLink">
    <w:name w:val="Hyperlink"/>
    <w:basedOn w:val="DefaultParagraphFont"/>
    <w:uiPriority w:val="99"/>
    <w:unhideWhenUsed/>
    <w:rsid w:val="00a530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d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62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262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6:00Z</dcterms:created>
  <dc:creator>Chiara Vignola</dc:creator>
  <dc:description/>
  <dc:language>en-US</dc:language>
  <cp:lastModifiedBy>Liliana Tiengo</cp:lastModifiedBy>
  <cp:lastPrinted>2017-04-10T13:39:00Z</cp:lastPrinted>
  <dcterms:modified xsi:type="dcterms:W3CDTF">2023-06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