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AGO P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shd w:fill="FFFFFF" w:val="clear"/>
          <w:lang w:eastAsia="it-IT"/>
        </w:rPr>
        <w:t>In coerenza con le norme del Codice dell'Amministrazione Digitale (Decreto Legislativo 7 marzo 2005 n. 82), questo Ente aderisce al 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shd w:fill="FFFFFF" w:val="clear"/>
          <w:lang w:eastAsia="it-IT"/>
        </w:rPr>
        <w:t>sistema pagoPA</w:t>
      </w:r>
      <w:r>
        <w:rPr>
          <w:rFonts w:eastAsia="Times New Roman" w:cs="Times New Roman" w:ascii="Titillium Web" w:hAnsi="Titillium Web"/>
          <w:color w:val="1C2024"/>
          <w:sz w:val="27"/>
          <w:szCs w:val="27"/>
          <w:shd w:fill="FFFFFF" w:val="clear"/>
          <w:lang w:eastAsia="it-IT"/>
        </w:rPr>
        <w:t> implementato dall'Agenzia per l'Italia Digitale (AgID).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</w:r>
      <w:r>
        <w:rPr>
          <w:rFonts w:eastAsia="Times New Roman" w:cs="Times New Roman" w:ascii="Titillium Web" w:hAnsi="Titillium Web"/>
          <w:color w:val="1C2024"/>
          <w:sz w:val="27"/>
          <w:szCs w:val="27"/>
          <w:shd w:fill="FFFFFF" w:val="clear"/>
          <w:lang w:eastAsia="it-IT"/>
        </w:rPr>
        <w:t>Il sistema garantisce, a cittadini ed imprese, la sicurezza e l'affidabilità dei pagamenti, una maggiore flessibilità nella scelta delle modalità di versamento, una maggiore trasparenza sui costi di commissione.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br/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shd w:fill="FFFFFF" w:val="clear"/>
          <w:lang w:eastAsia="it-IT"/>
        </w:rPr>
        <w:t>Vantaggi per cittadini e imprese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È possibile pagare i servizi comunali, in modalità elettronica (24 ore su 24), senza doversi recare presso un istituto bancario, scegliendo tra l'addebito in conto corrente o il pagamento con carta di credito.</w:t>
        <w:br/>
        <w:t>Il Sistema permette inoltre di poter scegliere l'operatore finanziario cui servirsi, tra quelli aderenti a pagoPA, conoscendo preventivamente i costi dell'operazione e potendo quindi valutare le condizioni maggiormente favorevoli tra quelle offerte.</w:t>
        <w:br/>
        <w:t>A seguito del pagamento, l'utente ottiene immediatamente una ricevuta con valore liberatorio.</w:t>
        <w:br/>
        <w:br/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Cosa è possibile pagare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È possibile effettuare sia pagamenti </w:t>
      </w:r>
      <w:r>
        <w:rPr>
          <w:rFonts w:eastAsia="Times New Roman" w:cs="Times New Roman" w:ascii="Titillium Web" w:hAnsi="Titillium Web"/>
          <w:i/>
          <w:iCs/>
          <w:color w:val="1C2024"/>
          <w:sz w:val="27"/>
          <w:szCs w:val="27"/>
          <w:lang w:eastAsia="it-IT"/>
        </w:rPr>
        <w:t>predeterminati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, rispetto ai quali l'Ente ha inviato un documento contenente un importo già calcolato (avviso, fattura o sollecito di pagamento), sia pagamenti </w:t>
      </w:r>
      <w:r>
        <w:rPr>
          <w:rFonts w:eastAsia="Times New Roman" w:cs="Times New Roman" w:ascii="Titillium Web" w:hAnsi="Titillium Web"/>
          <w:i/>
          <w:iCs/>
          <w:color w:val="1C2024"/>
          <w:sz w:val="27"/>
          <w:szCs w:val="27"/>
          <w:lang w:eastAsia="it-IT"/>
        </w:rPr>
        <w:t>spontanei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 (o in auto-liquidazione) nei di casi di assenza di avv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3c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7:00Z</dcterms:created>
  <dc:creator>Chiara Vignola</dc:creator>
  <dc:description/>
  <dc:language>en-US</dc:language>
  <cp:lastModifiedBy>Liliana Tiengo</cp:lastModifiedBy>
  <dcterms:modified xsi:type="dcterms:W3CDTF">2024-05-3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